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</w:t>
      </w:r>
      <w:r>
        <w:rPr/>
        <w:t>2</w:t>
      </w:r>
      <w:r>
        <w:rPr/>
        <w:t>:</w:t>
      </w:r>
      <w:r>
        <w:rPr/>
        <w:t>1</w:t>
      </w:r>
      <w:r>
        <w:rPr/>
        <w:t>-</w:t>
      </w:r>
      <w:r>
        <w:rPr/>
        <w:t>2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1</w:t>
      </w:r>
      <w:r>
        <w:rPr/>
        <w:t>2</w:t>
      </w:r>
      <w:r>
        <w:rPr/>
        <w:t>:2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不折斷壓傷的蘆葦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法利賽</w:t>
      </w:r>
      <w:r>
        <w:rPr/>
        <w:t>人因何事誹難門徒</w:t>
      </w:r>
      <w:r>
        <w:rPr/>
        <w:t xml:space="preserve">(1,2)? </w:t>
      </w:r>
      <w:r>
        <w:rPr/>
        <w:t>耶穌如何為門徒辯護</w:t>
      </w:r>
      <w:r>
        <w:rPr/>
        <w:t>(3-6)?</w:t>
      </w:r>
      <w:r>
        <w:rPr/>
        <w:br/>
      </w:r>
      <w:r>
        <w:rPr/>
        <w:t>比</w:t>
      </w:r>
      <w:r>
        <w:rPr/>
        <w:t>聖</w:t>
      </w:r>
      <w:r>
        <w:rPr/>
        <w:t>殿更大</w:t>
      </w:r>
      <w:r>
        <w:rPr/>
        <w:t>，以及作為安息日主人的耶穌是誰，耶穌要求甚麼</w:t>
      </w:r>
      <w:r>
        <w:rPr/>
        <w:t>(7,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為要控告耶穌，就問祂甚麼</w:t>
      </w:r>
      <w:r>
        <w:rPr/>
        <w:t>(</w:t>
      </w:r>
      <w:r>
        <w:rPr/>
        <w:t>9,</w:t>
      </w:r>
      <w:r>
        <w:rPr/>
        <w:t xml:space="preserve">10)? </w:t>
      </w:r>
      <w:r>
        <w:rPr/>
        <w:t>耶穌說</w:t>
      </w:r>
      <w:r>
        <w:rPr>
          <w:lang w:eastAsia="zh-HK"/>
        </w:rPr>
        <w:t>，在安息日行善在哪方面是對的</w:t>
      </w:r>
      <w:r>
        <w:rPr/>
        <w:t>(11,12)?</w:t>
      </w:r>
      <w:r>
        <w:rPr/>
        <w:br/>
      </w:r>
      <w:r>
        <w:rPr/>
        <w:t>耶穌怎樣醫治那枯乾手的人</w:t>
      </w:r>
      <w:r>
        <w:rPr/>
        <w:t>(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法利賽人</w:t>
      </w:r>
      <w:r>
        <w:rPr/>
        <w:t>不能接受耶穌的舉動</w:t>
      </w:r>
      <w:r>
        <w:rPr/>
        <w:t>(14)?</w:t>
      </w:r>
      <w:r>
        <w:rPr/>
        <w:t xml:space="preserve"> </w:t>
      </w:r>
      <w:r>
        <w:rPr/>
        <w:t>耶穌離開想要殺祂的</w:t>
      </w:r>
      <w:r>
        <w:rPr>
          <w:u w:val="single"/>
        </w:rPr>
        <w:t>法利賽人</w:t>
      </w:r>
      <w:r>
        <w:rPr/>
        <w:t>後，就做甚麼</w:t>
      </w:r>
      <w:r>
        <w:rPr/>
        <w:t>(15,16)?</w:t>
      </w:r>
      <w:r>
        <w:rPr/>
        <w:br/>
      </w:r>
      <w:r>
        <w:rPr/>
        <w:t>這是為要應驗甚麼經上的話</w:t>
      </w:r>
      <w:r>
        <w:rPr/>
        <w:t>(17,</w:t>
      </w:r>
      <w:r>
        <w:rPr/>
        <w:t>賽</w:t>
      </w:r>
      <w:r>
        <w:rPr/>
        <w:t>42:1-4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作工，又作了甚麼事</w:t>
      </w:r>
      <w:r>
        <w:rPr/>
        <w:t>(1</w:t>
      </w:r>
      <w:r>
        <w:rPr/>
        <w:t>8-21</w:t>
      </w:r>
      <w:r>
        <w:rPr/>
        <w:t>)?</w:t>
      </w:r>
      <w:r>
        <w:rPr/>
        <w:t xml:space="preserve"> </w:t>
      </w:r>
      <w:r>
        <w:rPr/>
        <w:t>「壓傷的蘆葦」、「</w:t>
      </w:r>
      <w:r>
        <w:rPr/>
        <w:t>將殘的燈火</w:t>
      </w:r>
      <w:r>
        <w:rPr/>
        <w:t>」指著誰</w:t>
      </w:r>
      <w:r>
        <w:rPr/>
        <w:t>?</w:t>
      </w:r>
      <w:r>
        <w:rPr/>
        <w:br/>
      </w:r>
      <w:r>
        <w:rPr/>
        <w:t>我們對壓傷的蘆葦也不折斷的耶穌有何盼望</w:t>
      </w:r>
      <w:r>
        <w:rPr/>
        <w:t>(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character" w:styleId="BalloonTextChar">
    <w:name w:val="Balloon Text Char"/>
    <w:qFormat/>
    <w:rPr>
      <w:rFonts w:ascii="Segoe UI" w:hAnsi="Segoe UI" w:eastAsia="華康細圓體(P)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1:03:00Z</dcterms:created>
  <dc:creator/>
  <dc:description/>
  <cp:keywords/>
  <dc:language>en-US</dc:language>
  <cp:lastModifiedBy>HydraulicLab</cp:lastModifiedBy>
  <dcterms:modified xsi:type="dcterms:W3CDTF">2020-10-12T02:12:00Z</dcterms:modified>
  <cp:revision>8</cp:revision>
  <dc:subject/>
  <dc:title>新問題紙樣板</dc:title>
</cp:coreProperties>
</file>